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3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ает отличными оптическими свойствами, придает лакокрасочным покрытиям хорошую устойчивость к потускнению и к мел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ые и цветные автомобильные покровные эмали и эмали для заделки деф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ы для покрытия стальных лен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ошков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растворим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bCs/>
                <w:sz w:val="20"/>
              </w:rPr>
              <w:t>Высоконаполненные системы (</w:t>
            </w:r>
            <w:r>
              <w:rPr>
                <w:b/>
                <w:bCs/>
                <w:sz w:val="20"/>
                <w:lang w:val="en-US"/>
              </w:rPr>
              <w:t>High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Solids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окачественные промышленные ла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 белым лакокрасочным покрытиям максимальную яркость и нейтральный отте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ает очень высокую укрывистость при высокой экономич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чистые, яркие тона в цветных лакокрасочных покры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легко диспергируется  и отвечает всем требованиям современной техники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лаковые покрытия с зеркальным блеском без помутнения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, кремния и циркония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2,5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0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17г/100г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 – 98,3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 – 1,7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 – 106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,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6:00Z</dcterms:created>
  <dc:creator>Елена Павловна</dc:creator>
  <dc:description/>
  <dc:language>en-US</dc:language>
  <cp:lastModifiedBy>Елена Павловна</cp:lastModifiedBy>
  <dcterms:modified xsi:type="dcterms:W3CDTF">2006-07-04T12:20:00Z</dcterms:modified>
  <cp:revision>42</cp:revision>
  <dc:subject/>
  <dc:title/>
</cp:coreProperties>
</file>