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Impact" w:ascii="Impact" w:hAnsi="Impact"/>
          <w:i w:val="false"/>
          <w:sz w:val="8"/>
          <w:lang w:val="en-US"/>
        </w:rPr>
      </w:r>
    </w:p>
    <w:p>
      <w:pPr>
        <w:pStyle w:val="Heading"/>
        <w:rPr>
          <w:rFonts w:ascii="Arial" w:hAnsi="Arial" w:cs="Arial"/>
          <w:i w:val="false"/>
          <w:i w:val="false"/>
          <w:sz w:val="56"/>
          <w:lang w:val="en-US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2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ный универсальный пигмент для пластмасс с максимальной атмосферостойкостью и очень хорошими оптическими свойств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ластифицированный и пластифицированный ПВХ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олефин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стерол и его сополи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пластмассам очень высокую атмосферостойкость при наружном примен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легко смачивается и диспергир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высокой разбеливающей способностью и укрывист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белым окраскам очень высокую яркость с незначительным желтым оттенком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кремния, а также соединением силикона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2,5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0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 – 98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 – 1,9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4,0 – 103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 – 3,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испергируемость 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,02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 Остаток на сите &gt;40 мкм после диспергирования в диоктилфталате,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QMBPG</cp:lastModifiedBy>
  <cp:lastPrinted>2004-12-09T12:44:00Z</cp:lastPrinted>
  <dcterms:modified xsi:type="dcterms:W3CDTF">2006-02-06T07:40:00Z</dcterms:modified>
  <cp:revision>45</cp:revision>
  <dc:subject/>
  <dc:title/>
</cp:coreProperties>
</file>