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16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дает лакокрасочным покрытиям максимальную атмосферостойк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ые и цветные автоэмал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стемы для нанесения покрытий на металлическую ленту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ошков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качественные промышленн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уретановые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яет максимальные требования к атмосферостой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 белым лакокрасочным покрытиям высокую яркость и нейтральный 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хорошей разбеливающей способностью и укрывист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ет чистые тона в цветных лаковых покрытиях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кремния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0,5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3,9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20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 – 98,3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 – 1,7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 – 98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5,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Елена Павловна</cp:lastModifiedBy>
  <dcterms:modified xsi:type="dcterms:W3CDTF">2006-02-06T07:39:00Z</dcterms:modified>
  <cp:revision>47</cp:revision>
  <dc:subject/>
  <dc:title/>
</cp:coreProperties>
</file>